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bulb in the first circuit below (circuit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) is li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each of the other circuits,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rPr>
          <w:rFonts w:ascii="ZapfDingbats" w:hAnsi="ZapfDingbats" w:cs="ZapfDingbat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2044700</wp:posOffset>
                </wp:positionV>
                <wp:extent cx="28892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1pt;margin-top:161pt;width:22.7pt;height: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2044700</wp:posOffset>
                </wp:positionV>
                <wp:extent cx="288925" cy="288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61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96520</wp:posOffset>
                </wp:positionV>
                <wp:extent cx="1022985" cy="641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0" name="cell" descr=""/>
                          <pic:cNvPicPr/>
                        </pic:nvPicPr>
                        <pic:blipFill>
                          <a:blip r:embed="rId2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7.6pt;width:80.55pt;height:50.55pt" coordorigin="1481,152" coordsize="1611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ll" stroked="f" o:allowincell="f" style="position:absolute;left:1481;top:152;width:1610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18,353" to="2842,3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47;top:362;width:124;height:125">
                  <v:line id="shape_0" from="1947,419" to="2071,4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03,362" to="2016,4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4125</wp:posOffset>
            </wp:positionH>
            <wp:positionV relativeFrom="paragraph">
              <wp:posOffset>1290955</wp:posOffset>
            </wp:positionV>
            <wp:extent cx="468630" cy="514350"/>
            <wp:effectExtent l="0" t="0" r="0" b="0"/>
            <wp:wrapNone/>
            <wp:docPr id="4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250190</wp:posOffset>
                </wp:positionV>
                <wp:extent cx="1123315" cy="1402080"/>
                <wp:effectExtent l="8255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4730">
                              <a:moveTo>
                                <a:pt x="2490" y="150"/>
                              </a:moveTo>
                              <a:cubicBezTo>
                                <a:pt x="1816" y="75"/>
                                <a:pt x="1143" y="0"/>
                                <a:pt x="730" y="250"/>
                              </a:cubicBezTo>
                              <a:cubicBezTo>
                                <a:pt x="317" y="500"/>
                                <a:pt x="20" y="1020"/>
                                <a:pt x="10" y="1650"/>
                              </a:cubicBezTo>
                              <a:cubicBezTo>
                                <a:pt x="0" y="2280"/>
                                <a:pt x="77" y="3517"/>
                                <a:pt x="670" y="4030"/>
                              </a:cubicBezTo>
                              <a:cubicBezTo>
                                <a:pt x="1263" y="4543"/>
                                <a:pt x="3087" y="4613"/>
                                <a:pt x="3570" y="47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4730" path="m2490,150c1816,75,1143,0,730,250c317,500,20,1020,10,1650c0,2280,77,3517,670,4030c1263,4543,3087,4613,3570,4730e" stroked="t" o:allowincell="f" style="position:absolute;margin-left:18.85pt;margin-top:19.7pt;width:88.4pt;height:11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167640</wp:posOffset>
                </wp:positionV>
                <wp:extent cx="1000760" cy="1461770"/>
                <wp:effectExtent l="9525" t="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3237">
                              <a:moveTo>
                                <a:pt x="615" y="177"/>
                              </a:moveTo>
                              <a:cubicBezTo>
                                <a:pt x="940" y="88"/>
                                <a:pt x="1265" y="0"/>
                                <a:pt x="1515" y="102"/>
                              </a:cubicBezTo>
                              <a:cubicBezTo>
                                <a:pt x="1765" y="204"/>
                                <a:pt x="2022" y="417"/>
                                <a:pt x="2115" y="792"/>
                              </a:cubicBezTo>
                              <a:cubicBezTo>
                                <a:pt x="2208" y="1167"/>
                                <a:pt x="2215" y="1975"/>
                                <a:pt x="2070" y="2352"/>
                              </a:cubicBezTo>
                              <a:cubicBezTo>
                                <a:pt x="1925" y="2729"/>
                                <a:pt x="1590" y="2910"/>
                                <a:pt x="1245" y="3057"/>
                              </a:cubicBezTo>
                              <a:cubicBezTo>
                                <a:pt x="900" y="3204"/>
                                <a:pt x="450" y="3220"/>
                                <a:pt x="0" y="32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5,3237" path="m615,177c940,88,1265,0,1515,102c1765,204,2022,417,2115,792c2208,1167,2215,1975,2070,2352c1925,2729,1590,2910,1245,3057c900,3204,450,3220,0,3237e" stroked="t" o:allowincell="f" style="position:absolute;margin-left:127.15pt;margin-top:13.2pt;width:78.75pt;height:115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15875</wp:posOffset>
                </wp:positionV>
                <wp:extent cx="1022985" cy="641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1" name="cell" descr=""/>
                          <pic:cNvPicPr/>
                        </pic:nvPicPr>
                        <pic:blipFill>
                          <a:blip r:embed="rId5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.25pt;width:80.55pt;height:50.55pt" coordorigin="6326,25" coordsize="1611,1011">
                <v:shape id="shape_0" ID="cell" stroked="f" o:allowincell="f" style="position:absolute;left:6326;top:25;width:1610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563,226" to="7687,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792;top:235;width:124;height:125">
                  <v:line id="shape_0" from="6792,292" to="6916,3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8,235" to="6861,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91025</wp:posOffset>
            </wp:positionH>
            <wp:positionV relativeFrom="paragraph">
              <wp:posOffset>1229995</wp:posOffset>
            </wp:positionV>
            <wp:extent cx="468630" cy="514350"/>
            <wp:effectExtent l="0" t="0" r="0" b="0"/>
            <wp:wrapNone/>
            <wp:docPr id="8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820</wp:posOffset>
                </wp:positionH>
                <wp:positionV relativeFrom="paragraph">
                  <wp:posOffset>167005</wp:posOffset>
                </wp:positionV>
                <wp:extent cx="1116330" cy="1402080"/>
                <wp:effectExtent l="7620" t="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4730">
                              <a:moveTo>
                                <a:pt x="2490" y="150"/>
                              </a:moveTo>
                              <a:cubicBezTo>
                                <a:pt x="1816" y="75"/>
                                <a:pt x="1143" y="0"/>
                                <a:pt x="730" y="250"/>
                              </a:cubicBezTo>
                              <a:cubicBezTo>
                                <a:pt x="317" y="500"/>
                                <a:pt x="20" y="1020"/>
                                <a:pt x="10" y="1650"/>
                              </a:cubicBezTo>
                              <a:cubicBezTo>
                                <a:pt x="0" y="2280"/>
                                <a:pt x="77" y="3517"/>
                                <a:pt x="670" y="4030"/>
                              </a:cubicBezTo>
                              <a:cubicBezTo>
                                <a:pt x="1263" y="4543"/>
                                <a:pt x="3087" y="4613"/>
                                <a:pt x="3570" y="47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4730" path="m2490,150c1816,75,1143,0,730,250c317,500,20,1020,10,1650c0,2280,77,3517,670,4030c1263,4543,3087,4613,3570,4730e" stroked="t" o:allowincell="f" style="position:absolute;margin-left:266.6pt;margin-top:13.15pt;width:87.85pt;height:11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1765300</wp:posOffset>
                </wp:positionV>
                <wp:extent cx="61912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39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1784350</wp:posOffset>
                </wp:positionV>
                <wp:extent cx="3810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140.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362585</wp:posOffset>
                </wp:positionV>
                <wp:extent cx="288925" cy="288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28.5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362585</wp:posOffset>
                </wp:positionV>
                <wp:extent cx="288925" cy="288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28.5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5345</wp:posOffset>
                </wp:positionH>
                <wp:positionV relativeFrom="paragraph">
                  <wp:posOffset>111760</wp:posOffset>
                </wp:positionV>
                <wp:extent cx="619125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8.8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130810</wp:posOffset>
                </wp:positionV>
                <wp:extent cx="381000" cy="219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10.3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156845</wp:posOffset>
                </wp:positionV>
                <wp:extent cx="381000" cy="400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2.3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9685</wp:posOffset>
                </wp:positionV>
                <wp:extent cx="381000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.5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32"/>
        </w:rPr>
      </w:pPr>
      <w:r>
        <w:rPr>
          <w:rFonts w:cs="Monotype Sorts" w:ascii="Monotype Sorts" w:hAnsi="Monotype Sorts"/>
          <w:i/>
        </w:rPr>
        <w:tab/>
      </w:r>
      <w:r>
        <w:rPr>
          <w:rFonts w:cs="Monotype Sorts" w:ascii="Monotype Sorts" w:hAnsi="Monotype Sorts"/>
          <w:i/>
          <w:sz w:val="32"/>
        </w:rPr>
        <w:t>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310</wp:posOffset>
                </wp:positionH>
                <wp:positionV relativeFrom="paragraph">
                  <wp:posOffset>138430</wp:posOffset>
                </wp:positionV>
                <wp:extent cx="1022985" cy="641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2" name="cell" descr=""/>
                          <pic:cNvPicPr/>
                        </pic:nvPicPr>
                        <pic:blipFill>
                          <a:blip r:embed="rId8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0.9pt;width:80.55pt;height:50.55pt" coordorigin="6506,218" coordsize="1611,1011">
                <v:shape id="shape_0" ID="cell" stroked="f" o:allowincell="f" style="position:absolute;left:6506;top:218;width:1610;height:10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743,420" to="7867,4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72;top:428;width:124;height:125">
                  <v:line id="shape_0" from="6972,485" to="7096,4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8,428" to="7041,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2300</wp:posOffset>
            </wp:positionH>
            <wp:positionV relativeFrom="paragraph">
              <wp:posOffset>1334135</wp:posOffset>
            </wp:positionV>
            <wp:extent cx="468630" cy="514350"/>
            <wp:effectExtent l="0" t="0" r="0" b="0"/>
            <wp:wrapNone/>
            <wp:docPr id="19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07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214630</wp:posOffset>
                </wp:positionV>
                <wp:extent cx="1003935" cy="1461135"/>
                <wp:effectExtent l="0" t="444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3235">
                              <a:moveTo>
                                <a:pt x="1532" y="250"/>
                              </a:moveTo>
                              <a:cubicBezTo>
                                <a:pt x="1425" y="150"/>
                                <a:pt x="1319" y="50"/>
                                <a:pt x="1157" y="25"/>
                              </a:cubicBezTo>
                              <a:cubicBezTo>
                                <a:pt x="995" y="0"/>
                                <a:pt x="724" y="10"/>
                                <a:pt x="557" y="100"/>
                              </a:cubicBezTo>
                              <a:cubicBezTo>
                                <a:pt x="390" y="190"/>
                                <a:pt x="214" y="228"/>
                                <a:pt x="152" y="565"/>
                              </a:cubicBezTo>
                              <a:cubicBezTo>
                                <a:pt x="90" y="902"/>
                                <a:pt x="0" y="1730"/>
                                <a:pt x="182" y="2125"/>
                              </a:cubicBezTo>
                              <a:cubicBezTo>
                                <a:pt x="364" y="2520"/>
                                <a:pt x="907" y="2750"/>
                                <a:pt x="1247" y="2935"/>
                              </a:cubicBezTo>
                              <a:cubicBezTo>
                                <a:pt x="1587" y="3120"/>
                                <a:pt x="1904" y="3177"/>
                                <a:pt x="2222" y="32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3235" path="m1532,250c1425,150,1319,50,1157,25c995,0,724,10,557,100c390,190,214,228,152,565c90,902,0,1730,182,2125c364,2520,907,2750,1247,2935c1587,3120,1904,3177,2222,3235e" stroked="t" o:allowincell="f" style="position:absolute;margin-left:280pt;margin-top:16.9pt;width:79pt;height:1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310515</wp:posOffset>
                </wp:positionV>
                <wp:extent cx="1555115" cy="1401445"/>
                <wp:effectExtent l="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3103">
                              <a:moveTo>
                                <a:pt x="1087" y="53"/>
                              </a:moveTo>
                              <a:cubicBezTo>
                                <a:pt x="856" y="26"/>
                                <a:pt x="625" y="0"/>
                                <a:pt x="457" y="98"/>
                              </a:cubicBezTo>
                              <a:cubicBezTo>
                                <a:pt x="289" y="196"/>
                                <a:pt x="137" y="428"/>
                                <a:pt x="82" y="638"/>
                              </a:cubicBezTo>
                              <a:cubicBezTo>
                                <a:pt x="27" y="848"/>
                                <a:pt x="0" y="1133"/>
                                <a:pt x="127" y="1358"/>
                              </a:cubicBezTo>
                              <a:cubicBezTo>
                                <a:pt x="254" y="1583"/>
                                <a:pt x="505" y="1876"/>
                                <a:pt x="847" y="1988"/>
                              </a:cubicBezTo>
                              <a:cubicBezTo>
                                <a:pt x="1189" y="2100"/>
                                <a:pt x="1807" y="2000"/>
                                <a:pt x="2182" y="2033"/>
                              </a:cubicBezTo>
                              <a:cubicBezTo>
                                <a:pt x="2557" y="2066"/>
                                <a:pt x="2889" y="2068"/>
                                <a:pt x="3097" y="2183"/>
                              </a:cubicBezTo>
                              <a:cubicBezTo>
                                <a:pt x="3305" y="2298"/>
                                <a:pt x="3442" y="2578"/>
                                <a:pt x="3427" y="2723"/>
                              </a:cubicBezTo>
                              <a:cubicBezTo>
                                <a:pt x="3412" y="2868"/>
                                <a:pt x="3185" y="3003"/>
                                <a:pt x="3007" y="3053"/>
                              </a:cubicBezTo>
                              <a:cubicBezTo>
                                <a:pt x="2829" y="3103"/>
                                <a:pt x="2595" y="3063"/>
                                <a:pt x="2362" y="30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2,3103" path="m1087,53c856,26,625,0,457,98c289,196,137,428,82,638c27,848,0,1133,127,1358c254,1583,505,1876,847,1988c1189,2100,1807,2000,2182,2033c2557,2066,2889,2068,3097,2183c3305,2298,3442,2578,3427,2723c3412,2868,3185,3003,3007,3053c2829,3103,2595,3063,2362,3023e" stroked="t" o:allowincell="f" style="position:absolute;margin-left:293.7pt;margin-top:24.45pt;width:122.4pt;height:11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022985" cy="641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3" name="cell" descr=""/>
                          <pic:cNvPicPr/>
                        </pic:nvPicPr>
                        <pic:blipFill>
                          <a:blip r:embed="rId11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.9pt;width:80.55pt;height:50.55pt" coordorigin="1256,38" coordsize="1611,1011">
                <v:shape id="shape_0" ID="cell" stroked="f" o:allowincell="f" style="position:absolute;left:1256;top:38;width:1610;height:10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493,239" to="2617,2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22;top:248;width:124;height:125">
                  <v:line id="shape_0" from="1722,305" to="1846,3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8,248" to="1791,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4900</wp:posOffset>
            </wp:positionH>
            <wp:positionV relativeFrom="paragraph">
              <wp:posOffset>1206500</wp:posOffset>
            </wp:positionV>
            <wp:extent cx="468630" cy="514350"/>
            <wp:effectExtent l="0" t="0" r="0" b="0"/>
            <wp:wrapNone/>
            <wp:docPr id="23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186055</wp:posOffset>
                </wp:positionV>
                <wp:extent cx="1582420" cy="1388110"/>
                <wp:effectExtent l="0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3103">
                              <a:moveTo>
                                <a:pt x="1087" y="53"/>
                              </a:moveTo>
                              <a:cubicBezTo>
                                <a:pt x="856" y="26"/>
                                <a:pt x="625" y="0"/>
                                <a:pt x="457" y="98"/>
                              </a:cubicBezTo>
                              <a:cubicBezTo>
                                <a:pt x="289" y="196"/>
                                <a:pt x="137" y="428"/>
                                <a:pt x="82" y="638"/>
                              </a:cubicBezTo>
                              <a:cubicBezTo>
                                <a:pt x="27" y="848"/>
                                <a:pt x="0" y="1133"/>
                                <a:pt x="127" y="1358"/>
                              </a:cubicBezTo>
                              <a:cubicBezTo>
                                <a:pt x="254" y="1583"/>
                                <a:pt x="505" y="1876"/>
                                <a:pt x="847" y="1988"/>
                              </a:cubicBezTo>
                              <a:cubicBezTo>
                                <a:pt x="1189" y="2100"/>
                                <a:pt x="1807" y="2000"/>
                                <a:pt x="2182" y="2033"/>
                              </a:cubicBezTo>
                              <a:cubicBezTo>
                                <a:pt x="2557" y="2066"/>
                                <a:pt x="2889" y="2068"/>
                                <a:pt x="3097" y="2183"/>
                              </a:cubicBezTo>
                              <a:cubicBezTo>
                                <a:pt x="3305" y="2298"/>
                                <a:pt x="3442" y="2578"/>
                                <a:pt x="3427" y="2723"/>
                              </a:cubicBezTo>
                              <a:cubicBezTo>
                                <a:pt x="3412" y="2868"/>
                                <a:pt x="3185" y="3003"/>
                                <a:pt x="3007" y="3053"/>
                              </a:cubicBezTo>
                              <a:cubicBezTo>
                                <a:pt x="2829" y="3103"/>
                                <a:pt x="2595" y="3063"/>
                                <a:pt x="2362" y="30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2,3103" path="m1087,53c856,26,625,0,457,98c289,196,137,428,82,638c27,848,0,1133,127,1358c254,1583,505,1876,847,1988c1189,2100,1807,2000,2182,2033c2557,2066,2889,2068,3097,2183c3305,2298,3442,2578,3427,2723c3412,2868,3185,3003,3007,3053c2829,3103,2595,3063,2362,3023e" stroked="t" o:allowincell="f" style="position:absolute;margin-left:30.75pt;margin-top:14.65pt;width:124.55pt;height:10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8">
                <wp:simplePos x="0" y="0"/>
                <wp:positionH relativeFrom="column">
                  <wp:posOffset>1464310</wp:posOffset>
                </wp:positionH>
                <wp:positionV relativeFrom="paragraph">
                  <wp:posOffset>92075</wp:posOffset>
                </wp:positionV>
                <wp:extent cx="895985" cy="1529715"/>
                <wp:effectExtent l="1079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5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3387">
                              <a:moveTo>
                                <a:pt x="630" y="157"/>
                              </a:moveTo>
                              <a:cubicBezTo>
                                <a:pt x="790" y="78"/>
                                <a:pt x="950" y="0"/>
                                <a:pt x="1155" y="82"/>
                              </a:cubicBezTo>
                              <a:cubicBezTo>
                                <a:pt x="1360" y="164"/>
                                <a:pt x="1737" y="307"/>
                                <a:pt x="1860" y="652"/>
                              </a:cubicBezTo>
                              <a:cubicBezTo>
                                <a:pt x="1983" y="997"/>
                                <a:pt x="1970" y="1730"/>
                                <a:pt x="1890" y="2152"/>
                              </a:cubicBezTo>
                              <a:cubicBezTo>
                                <a:pt x="1810" y="2574"/>
                                <a:pt x="1630" y="2987"/>
                                <a:pt x="1380" y="3187"/>
                              </a:cubicBezTo>
                              <a:cubicBezTo>
                                <a:pt x="1130" y="3387"/>
                                <a:pt x="620" y="3347"/>
                                <a:pt x="390" y="3352"/>
                              </a:cubicBezTo>
                              <a:cubicBezTo>
                                <a:pt x="160" y="3357"/>
                                <a:pt x="80" y="3287"/>
                                <a:pt x="0" y="321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3387" path="m630,157c790,78,950,0,1155,82c1360,164,1737,307,1860,652c1983,997,1970,1730,1890,2152c1810,2574,1630,2987,1380,3187c1130,3387,620,3347,390,3352c160,3357,80,3287,0,3217e" stroked="t" o:allowincell="f" style="position:absolute;margin-left:115.3pt;margin-top:7.25pt;width:70.5pt;height:120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363855</wp:posOffset>
                </wp:positionV>
                <wp:extent cx="288925" cy="288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28.6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4470</wp:posOffset>
                </wp:positionH>
                <wp:positionV relativeFrom="paragraph">
                  <wp:posOffset>363855</wp:posOffset>
                </wp:positionV>
                <wp:extent cx="288925" cy="288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28.6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5445</wp:posOffset>
                </wp:positionH>
                <wp:positionV relativeFrom="paragraph">
                  <wp:posOffset>332105</wp:posOffset>
                </wp:positionV>
                <wp:extent cx="288925" cy="288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26.1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7270</wp:posOffset>
                </wp:positionH>
                <wp:positionV relativeFrom="paragraph">
                  <wp:posOffset>332105</wp:posOffset>
                </wp:positionV>
                <wp:extent cx="288925" cy="288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26.1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170</wp:posOffset>
                </wp:positionH>
                <wp:positionV relativeFrom="paragraph">
                  <wp:posOffset>113030</wp:posOffset>
                </wp:positionV>
                <wp:extent cx="619125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8.9pt;mso-position-vertical-relative:text;margin-left:1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32080</wp:posOffset>
                </wp:positionV>
                <wp:extent cx="381000" cy="219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10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2970</wp:posOffset>
                </wp:positionH>
                <wp:positionV relativeFrom="paragraph">
                  <wp:posOffset>81280</wp:posOffset>
                </wp:positionV>
                <wp:extent cx="619125" cy="238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6.4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8620</wp:posOffset>
                </wp:positionH>
                <wp:positionV relativeFrom="paragraph">
                  <wp:posOffset>100330</wp:posOffset>
                </wp:positionV>
                <wp:extent cx="381000" cy="219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7.9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158115</wp:posOffset>
                </wp:positionV>
                <wp:extent cx="381000" cy="400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2.4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4445</wp:posOffset>
                </wp:positionH>
                <wp:positionV relativeFrom="paragraph">
                  <wp:posOffset>126365</wp:posOffset>
                </wp:positionV>
                <wp:extent cx="381000" cy="4000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9.9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560</wp:posOffset>
                </wp:positionH>
                <wp:positionV relativeFrom="paragraph">
                  <wp:posOffset>55245</wp:posOffset>
                </wp:positionV>
                <wp:extent cx="1022985" cy="6419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4" name="cell" descr=""/>
                          <pic:cNvPicPr/>
                        </pic:nvPicPr>
                        <pic:blipFill>
                          <a:blip r:embed="rId14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4.35pt;width:80.55pt;height:50.55pt" coordorigin="1256,87" coordsize="1611,1011">
                <v:shape id="shape_0" ID="cell" stroked="f" o:allowincell="f" style="position:absolute;left:1256;top:87;width:1610;height:10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493,288" to="2617,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22;top:297;width:124;height:125">
                  <v:line id="shape_0" from="1722,354" to="1846,3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8,297" to="1791,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1250</wp:posOffset>
            </wp:positionH>
            <wp:positionV relativeFrom="paragraph">
              <wp:posOffset>1249680</wp:posOffset>
            </wp:positionV>
            <wp:extent cx="468630" cy="514350"/>
            <wp:effectExtent l="0" t="0" r="0" b="0"/>
            <wp:wrapNone/>
            <wp:docPr id="37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0490" simplePos="0" locked="0" layoutInCell="0" allowOverlap="1" relativeHeight="39">
                <wp:simplePos x="0" y="0"/>
                <wp:positionH relativeFrom="column">
                  <wp:posOffset>1471930</wp:posOffset>
                </wp:positionH>
                <wp:positionV relativeFrom="paragraph">
                  <wp:posOffset>126365</wp:posOffset>
                </wp:positionV>
                <wp:extent cx="1000760" cy="1461770"/>
                <wp:effectExtent l="9525" t="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3237">
                              <a:moveTo>
                                <a:pt x="615" y="177"/>
                              </a:moveTo>
                              <a:cubicBezTo>
                                <a:pt x="940" y="88"/>
                                <a:pt x="1265" y="0"/>
                                <a:pt x="1515" y="102"/>
                              </a:cubicBezTo>
                              <a:cubicBezTo>
                                <a:pt x="1765" y="204"/>
                                <a:pt x="2022" y="417"/>
                                <a:pt x="2115" y="792"/>
                              </a:cubicBezTo>
                              <a:cubicBezTo>
                                <a:pt x="2208" y="1167"/>
                                <a:pt x="2215" y="1975"/>
                                <a:pt x="2070" y="2352"/>
                              </a:cubicBezTo>
                              <a:cubicBezTo>
                                <a:pt x="1925" y="2729"/>
                                <a:pt x="1590" y="2910"/>
                                <a:pt x="1245" y="3057"/>
                              </a:cubicBezTo>
                              <a:cubicBezTo>
                                <a:pt x="900" y="3204"/>
                                <a:pt x="450" y="3220"/>
                                <a:pt x="0" y="32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5,3237" path="m615,177c940,88,1265,0,1515,102c1765,204,2022,417,2115,792c2208,1167,2215,1975,2070,2352c1925,2729,1590,2910,1245,3057c900,3204,450,3220,0,3237e" stroked="t" o:allowincell="f" style="position:absolute;margin-left:115.9pt;margin-top:9.95pt;width:78.75pt;height:115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645</wp:posOffset>
                </wp:positionH>
                <wp:positionV relativeFrom="paragraph">
                  <wp:posOffset>1932305</wp:posOffset>
                </wp:positionV>
                <wp:extent cx="288925" cy="288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35pt;margin-top:152.15pt;width:22.7pt;height: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1932305</wp:posOffset>
                </wp:positionV>
                <wp:extent cx="288925" cy="288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pt;margin-top:152.15pt;width:22.7pt;height: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8770</wp:posOffset>
                </wp:positionH>
                <wp:positionV relativeFrom="paragraph">
                  <wp:posOffset>1965325</wp:posOffset>
                </wp:positionV>
                <wp:extent cx="288925" cy="288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pt;margin-top:154.75pt;width:22.7pt;height: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3445</wp:posOffset>
                </wp:positionH>
                <wp:positionV relativeFrom="paragraph">
                  <wp:posOffset>1965325</wp:posOffset>
                </wp:positionV>
                <wp:extent cx="288925" cy="288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54.75pt;width:22.7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64025</wp:posOffset>
            </wp:positionH>
            <wp:positionV relativeFrom="paragraph">
              <wp:posOffset>1211580</wp:posOffset>
            </wp:positionV>
            <wp:extent cx="468630" cy="514350"/>
            <wp:effectExtent l="0" t="0" r="0" b="0"/>
            <wp:wrapNone/>
            <wp:docPr id="43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1681480</wp:posOffset>
                </wp:positionV>
                <wp:extent cx="619125" cy="2381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32.4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1700530</wp:posOffset>
                </wp:positionV>
                <wp:extent cx="381000" cy="2190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133.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0095</wp:posOffset>
                </wp:positionH>
                <wp:positionV relativeFrom="paragraph">
                  <wp:posOffset>1685925</wp:posOffset>
                </wp:positionV>
                <wp:extent cx="619125" cy="2381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132.75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3845</wp:posOffset>
                </wp:positionH>
                <wp:positionV relativeFrom="paragraph">
                  <wp:posOffset>1704975</wp:posOffset>
                </wp:positionV>
                <wp:extent cx="381000" cy="219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25pt;mso-wrap-distance-left:9.05pt;mso-wrap-distance-right:9.05pt;mso-wrap-distance-top:0pt;mso-wrap-distance-bottom:0pt;margin-top:134.2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51">
                <wp:simplePos x="0" y="0"/>
                <wp:positionH relativeFrom="column">
                  <wp:posOffset>3526155</wp:posOffset>
                </wp:positionH>
                <wp:positionV relativeFrom="paragraph">
                  <wp:posOffset>64135</wp:posOffset>
                </wp:positionV>
                <wp:extent cx="2110740" cy="1315720"/>
                <wp:effectExtent l="3810" t="0" r="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2072">
                              <a:moveTo>
                                <a:pt x="1332" y="2057"/>
                              </a:moveTo>
                              <a:cubicBezTo>
                                <a:pt x="1187" y="1995"/>
                                <a:pt x="1042" y="1934"/>
                                <a:pt x="882" y="1892"/>
                              </a:cubicBezTo>
                              <a:cubicBezTo>
                                <a:pt x="722" y="1850"/>
                                <a:pt x="504" y="1869"/>
                                <a:pt x="372" y="1802"/>
                              </a:cubicBezTo>
                              <a:cubicBezTo>
                                <a:pt x="240" y="1735"/>
                                <a:pt x="147" y="1640"/>
                                <a:pt x="87" y="1487"/>
                              </a:cubicBezTo>
                              <a:cubicBezTo>
                                <a:pt x="27" y="1334"/>
                                <a:pt x="0" y="1069"/>
                                <a:pt x="12" y="887"/>
                              </a:cubicBezTo>
                              <a:cubicBezTo>
                                <a:pt x="24" y="705"/>
                                <a:pt x="12" y="527"/>
                                <a:pt x="162" y="392"/>
                              </a:cubicBezTo>
                              <a:cubicBezTo>
                                <a:pt x="312" y="257"/>
                                <a:pt x="580" y="132"/>
                                <a:pt x="912" y="77"/>
                              </a:cubicBezTo>
                              <a:cubicBezTo>
                                <a:pt x="1244" y="22"/>
                                <a:pt x="1802" y="0"/>
                                <a:pt x="2157" y="62"/>
                              </a:cubicBezTo>
                              <a:cubicBezTo>
                                <a:pt x="2512" y="124"/>
                                <a:pt x="2857" y="252"/>
                                <a:pt x="3042" y="452"/>
                              </a:cubicBezTo>
                              <a:cubicBezTo>
                                <a:pt x="3227" y="652"/>
                                <a:pt x="3324" y="1017"/>
                                <a:pt x="3267" y="1262"/>
                              </a:cubicBezTo>
                              <a:cubicBezTo>
                                <a:pt x="3210" y="1507"/>
                                <a:pt x="2889" y="1812"/>
                                <a:pt x="2697" y="1922"/>
                              </a:cubicBezTo>
                              <a:cubicBezTo>
                                <a:pt x="2505" y="2032"/>
                                <a:pt x="2272" y="1897"/>
                                <a:pt x="2112" y="1922"/>
                              </a:cubicBezTo>
                              <a:cubicBezTo>
                                <a:pt x="1952" y="1947"/>
                                <a:pt x="1800" y="2047"/>
                                <a:pt x="1737" y="20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4,2072" path="m1332,2057c1187,1995,1042,1934,882,1892c722,1850,504,1869,372,1802c240,1735,147,1640,87,1487c27,1334,0,1069,12,887c24,705,12,527,162,392c312,257,580,132,912,77c1244,22,1802,0,2157,62c2512,124,2857,252,3042,452c3227,652,3324,1017,3267,1262c3210,1507,2889,1812,2697,1922c2505,2032,2272,1897,2112,1922c1952,1947,1800,2047,1737,2072e" stroked="t" o:allowincell="f" style="position:absolute;margin-left:277.65pt;margin-top:5.05pt;width:166.15pt;height:10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e.</w:t>
        <w:tab/>
        <w:t>f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645</wp:posOffset>
                </wp:positionH>
                <wp:positionV relativeFrom="paragraph">
                  <wp:posOffset>149225</wp:posOffset>
                </wp:positionV>
                <wp:extent cx="381000" cy="4000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1.7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1570</wp:posOffset>
                </wp:positionH>
                <wp:positionV relativeFrom="paragraph">
                  <wp:posOffset>115570</wp:posOffset>
                </wp:positionV>
                <wp:extent cx="381000" cy="4000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9.1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ZapfDingbats" w:ascii="ZapfDingbats" w:hAnsi="ZapfDingbats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38:00Z</dcterms:created>
  <dc:creator>Computing Service</dc:creator>
  <dc:description/>
  <dc:language>en-US</dc:language>
  <cp:lastModifiedBy>Educational Studies</cp:lastModifiedBy>
  <cp:lastPrinted>2002-05-20T14:34:00Z</cp:lastPrinted>
  <dcterms:modified xsi:type="dcterms:W3CDTF">2002-11-06T12:00:00Z</dcterms:modified>
  <cp:revision>8</cp:revision>
  <dc:subject/>
  <dc:title>11</dc:title>
</cp:coreProperties>
</file>